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ИШЕН ОТЧЕТЕН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Н.Ч. „ИСКРА – 1952г.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зпълнение на Чл.10 от Закона на народните читалища, читалище „Искра – 1952г” е вписано в Регистъра на народните читалища към Министерство на културата под № 1167 с действаща библиотека вписана в Регистъра на обществените библиотеки, в изпълнение на Чл.10 от Закона на обществените библиотеки под № 793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о читалище „Искра-1952г.” е организация с настопанска ц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адиционна и многообразна дейност. Читалището в село Лозенец е ангажирано със запазването и развитието на културните и народни традиции и обичаи, любителска самодейност, библиотечно - инфор-мационна дейно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лището е учредено през1952г, като културно просветна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своята почти 70 годишна история се е превърнало в основен център за развлекателни дейности, любителско творчество за жителите и гостите през летния туристически сезон, място за обмен на информация и храни-лище на нематериалното културно насл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а на читалището е насочена към възраждане и запазване на тради-циите и обичаите, подпомагане на самодейното художествено творчество, организиране и провеждане на културни събития, изложби, вечеринки, както и осигуряване на библиотечно - информационни дей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 на населението. Читалището ни се е утвърди, като място за разви-тие на творческата дейност на населението назависимо от неговата възраст, политически възгледи, социален статус и интер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 отчетната 2021година поради влошената епидемична обстановка и забрана за провеждане на всякакви мероприятия, не се проведоха всички  мероприятия по културния календар както бяха планувани. При стриктно спазване на мерките за безопастност успяхме да подготвим мартенички с децата от  Лозенец за социалния патронаж и да украсим дървото пред кметството, в края на годината Коледарската група обходи домовете с пожелания за здраве и берекет. За останалите празници направихме виртуални поздрави във фейсб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та продължи да работи при строго спазване на противоепи-демичните мерки, ежедневна дезинфекция, задължително носене на маски и физическа дистанция от 1.5м.  През изминалата година библиотечния ни фонд се е увеличил с 38 т., които са дарение на библиотеката от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ата се подреждат тематични кътове и витрини за всички бележити дати от историята ни. Библиотеката работи с различни категории читатели – пенсионери, домакини, студенти, деца. Взема се под внимание индивидуалите предпочитания и нужди на всеки чита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то на ръководството на НЧ „Искра-1952г” благодаря на всички членове на читалището за отговорното отношение в такава сложна обстан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за внимани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Председател: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латка Атанасова Каракач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О ЧИТАЛИЩЕ „ИСКРА – 1952г.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ЛОЗЕ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латка Атанасова Каракачанова       -  Председат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тадинка Ганева Джемпериева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яна Василева Димитрова       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трана Георгиева Желева</w:t>
        <w:tab/>
        <w:t xml:space="preserve">  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лина Илиева Купенова            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сислава Дончева Карабашева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 Христова Узунова                  - 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ивка Вълкова Кунева                   - 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ияна Манолова Ведричкова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велина Иванова Костадинова      - 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7:00Z</dcterms:created>
  <dc:creator>bibl-loz</dc:creator>
  <dc:description/>
  <cp:keywords/>
  <dc:language>en-US</dc:language>
  <cp:lastModifiedBy>bibl-loz</cp:lastModifiedBy>
  <cp:lastPrinted>2022-03-18T14:57:00Z</cp:lastPrinted>
  <dcterms:modified xsi:type="dcterms:W3CDTF">2022-03-25T13:12:00Z</dcterms:modified>
  <cp:revision>6</cp:revision>
  <dc:subject/>
  <dc:title>ГОДИШЕН ОТЧЕТЕН ДОКЛАД ЗА ДЕЙНОСТТА НА</dc:title>
</cp:coreProperties>
</file>